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44;&amp;#24418;&amp;#25991;&amp;#3301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44;&amp;#24418;&amp;#25991;&amp;#3301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44;&amp;#24418;&amp;#25991;&amp;#3301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28.html"&gt;http://www.cction.com/report/202209/317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44;&amp;#24418;&amp;#25991;&amp;#33016;NudeBra&amp;#21448;&amp;#31216;&amp;#20026;&amp;#30789;&amp;#33014;&amp;#25991;&amp;#33016;&amp;#12289;&amp;#30789;&amp;#33014;&amp;#33016;&amp;#32617;&amp;#12289;&amp;#33258;&amp;#31896;&amp;#25991;&amp;#33016;&amp;#12289;&amp;#20016;&amp;#33016;&amp;#36148;&amp;#12289;&amp;#39764;&amp;#26415;&amp;#33016;&amp;#32617;&amp;#12289;&amp;#30789;&amp;#33014;&amp;#33016;&amp;#22443;&amp;#65288;&amp;#22269;&amp;#38469;&amp;#19978;&amp;#37096;&amp;#20998;&amp;#22320;&amp;#21306;&amp;#31216;&amp;#20026;Silicone Bra&amp;#65289;&amp;#31561;&amp;#65281;&amp;#38544;&amp;#24418;&amp;#25991;&amp;#33016;&amp;#26159;&amp;#30001;&amp;#20004;&amp;#29255;&amp;#30789;&amp;#33014;&amp;#21450;&amp;#21069;&amp;#25187;&amp;#32452;&amp;#25104;&amp;#65292;&amp;#30452;&amp;#25509;&amp;#31896;&amp;#36148;&amp;#36523;&amp;#20307;&amp;#12290;&amp;#29616;&amp;#22312;&amp;#30340;&amp;#38544;&amp;#24418;&amp;#25991;&amp;#33016;&amp;#30340;&amp;#26448;&amp;#26009;&amp;#26377;&amp;#30789;&amp;#33014;&amp;#30340;&amp;#12289;&amp;#24067;&amp;#26009;&amp;#30340;&amp;#65307;&amp;#31867;&amp;#22411;&amp;#26377;&amp;#33016;&amp;#32617;&amp;#12289;&amp;#20083;&amp;#36148;&amp;#33016;&amp;#36148;&amp;#12289;&amp;#26377;&amp;#20391;&amp;#36148;&amp;#65292;&amp;#36824;&amp;#26377;&amp;#37197;&amp;#32937;&amp;#24102;&amp;#32972;&amp;#24102;&amp;#303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544;&amp;#24418;&amp;#25991;&amp;#33016;&amp;#24066;&amp;#22330;&amp;#28145;&amp;#24230;&amp;#20998;&amp;#26512;&amp;#19982;&amp;#21069;&amp;#26223;&amp;#36235;&amp;#21183;&amp;#25253;&amp;#21578;&amp;#12299;&amp;#20849;&amp;#21313;&amp;#19968;&amp;#31456;&amp;#12290;&amp;#39318;&amp;#20808;&amp;#20171;&amp;#32461;&amp;#20102;&lt;/span&gt;&lt;/span&gt;&lt;a name="_Hlk59455379"&gt;&lt;span style="font-size: small;"&gt;&lt;span style="font-family: Arial;"&gt;&amp;#38544;&amp;#24418;&amp;#25991;&amp;#33016;&lt;/span&gt;&lt;/span&gt;&lt;/a&gt;&lt;span style="font-size: small;"&gt;&lt;span style="font-family: Arial;"&gt;&amp;#34892;&amp;#19994;&amp;#24066;&amp;#22330;&amp;#21457;&amp;#23637;&amp;#29615;&amp;#22659;&amp;#12289;&amp;#38544;&amp;#24418;&amp;#25991;&amp;#33016;&amp;#25972;&amp;#20307;&amp;#36816;&amp;#34892;&amp;#24577;&amp;#21183;&amp;#31561;&amp;#65292;&amp;#25509;&amp;#30528;&amp;#20998;&amp;#26512;&amp;#20102;&amp;#38544;&amp;#24418;&amp;#25991;&amp;#33016;&amp;#34892;&amp;#19994;&amp;#24066;&amp;#22330;&amp;#36816;&amp;#34892;&amp;#30340;&amp;#29616;&amp;#29366;&amp;#65292;&amp;#28982;&amp;#21518;&amp;#20171;&amp;#32461;&amp;#20102;&amp;#38544;&amp;#24418;&amp;#25991;&amp;#33016;&amp;#24066;&amp;#22330;&amp;#31454;&amp;#20105;&amp;#26684;&amp;#23616;&amp;#12290;&amp;#38543;&amp;#21518;&amp;#65292;&amp;#25253;&amp;#21578;&amp;#23545;&amp;#38544;&amp;#24418;&amp;#25991;&amp;#33016;&amp;#20570;&amp;#20102;&amp;#37325;&amp;#28857;&amp;#20225;&amp;#19994;&amp;#32463;&amp;#33829;&amp;#29366;&amp;#20917;&amp;#20998;&amp;#26512;&amp;#65292;&amp;#26368;&amp;#21518;&amp;#20998;&amp;#26512;&amp;#20102;&amp;#38544;&amp;#24418;&amp;#25991;&amp;#33016;&amp;#34892;&amp;#19994;&amp;#21457;&amp;#23637;&amp;#36235;&amp;#21183;&amp;#19982;&amp;#25237;&amp;#36164;&amp;#39044;&amp;#27979;&amp;#12290;&amp;#24744;&amp;#33509;&amp;#24819;&amp;#23545;&amp;#38544;&amp;#24418;&amp;#25991;&amp;#33016;&amp;#20135;&amp;#19994;&amp;#26377;&amp;#20010;&amp;#31995;&amp;#32479;&amp;#30340;&amp;#20102;&amp;#35299;&amp;#25110;&amp;#32773;&amp;#24819;&amp;#25237;&amp;#36164;&amp;#38544;&amp;#24418;&amp;#25991;&amp;#330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765.html"&gt;&lt;span style="font-size: small;"&gt;&lt;span style="font-family: Arial;"&gt;&amp;#38544;&amp;#24418;&amp;#25991;&amp;#3301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8544;&amp;#24418;&amp;#25991;&amp;#33016;&amp;#34892;&amp;#19994;&amp;#30740;&amp;#31350;&amp;#32972;&amp;#26223;&lt;/span&gt;&lt;/span&gt;&lt;/div&gt;&lt;div&gt;&lt;span style="font-size: small;"&gt;&lt;span style="font-family: Arial;"&gt;&amp;#20108;&amp;#12289;&amp;#38544;&amp;#24418;&amp;#25991;&amp;#33016;&amp;#34892;&amp;#19994;&amp;#30740;&amp;#31350;&amp;#26041;&amp;#27861;&amp;#21450;&amp;#20381;&amp;#25454; &lt;/span&gt;&lt;/span&gt;&lt;/div&gt;&lt;div&gt;&lt;span style="font-size: small;"&gt;&lt;span style="font-family: Arial;"&gt;&amp;#19977;&amp;#12289;&amp;#38544;&amp;#24418;&amp;#25991;&amp;#33016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8544;&amp;#24418;&amp;#25991;&amp;#33016;&amp;#21697;&amp;#36136;&amp;#21450;&amp;#29305;&amp;#28857;&lt;/span&gt;&lt;/span&gt;&lt;/div&gt;&lt;div&gt;&lt;span style="font-size: small;"&gt;&lt;span style="font-family: Arial;"&gt;&amp;#19968;&amp;#12289;&amp;#34892;&amp;#19994;&amp;#38544;&amp;#24418;&amp;#25991;&amp;#33016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0&amp;#24180;&amp;#20013;&amp;#22269;&amp;#38544;&amp;#24418;&amp;#25991;&amp;#33016;&amp;#34892;&amp;#19994;&amp;#32463;&amp;#27982;&amp;#25351;&amp;#26631;&amp;#20998;&amp;#26512;&lt;/span&gt;&lt;/span&gt;&lt;/div&gt;&lt;div&gt;&lt;span style="font-size: small;"&gt;&lt;span style="font-family: Arial;"&gt;&amp;#19968;&amp;#12289;&amp;#36194;&amp;#21033;&amp;#38544;&amp;#24418;&amp;#25991;&amp;#33016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8544;&amp;#24418;&amp;#25991;&amp;#33016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8544;&amp;#24418;&amp;#25991;&amp;#33016;&amp;#34892;&amp;#19994;&amp;#23439;&amp;#35266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544;&amp;#24418;&amp;#25991;&amp;#33016;&amp;#24635;&amp;#39069;&lt;/span&gt;&lt;/span&gt;&lt;/div&gt;&lt;div&gt;&lt;span style="font-size: small;"&gt;&lt;span style="font-family: Arial;"&gt;&amp;#21313;&amp;#22235;&amp;#12289;&amp;#23545;&amp;#22806;&amp;#38544;&amp;#24418;&amp;#25991;&amp;#33016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8544;&amp;#24418;&amp;#25991;&amp;#3301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8544;&amp;#24418;&amp;#25991;&amp;#3301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8544;&amp;#24418;&amp;#25991;&amp;#33016;&amp;#34892;&amp;#19994;&amp;#36816;&amp;#34892;&amp;#24577;&amp;#21183;&amp;#20998;&amp;#26512; &lt;/b&gt;&lt;/span&gt;&lt;/span&gt;&lt;/div&gt;&lt;div&gt;&lt;span style="font-size: small;"&gt;&lt;span style="font-family: Arial;"&gt;&amp;#31532;&amp;#19968;&amp;#33410; 2016-2020&amp;#24180;&amp;#38544;&amp;#24418;&amp;#25991;&amp;#3301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0&amp;#24180;&amp;#20013;&amp;#22269;&amp;#38544;&amp;#24418;&amp;#25991;&amp;#33016;&amp;#34892;&amp;#19994;&amp;#24066;&amp;#22330;&amp;#28909;&amp;#28857;&amp;#20998;&amp;#26512; &lt;/span&gt;&lt;/span&gt;&lt;/div&gt;&lt;div&gt;&lt;span style="font-size: small;"&gt;&lt;span style="font-family: Arial;"&gt;&amp;#31532;&amp;#19977;&amp;#33410; 2020&amp;#24180;&amp;#20013;&amp;#22269;&amp;#38544;&amp;#24418;&amp;#25991;&amp;#3301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38544;&amp;#24418;&amp;#25991;&amp;#33016;&amp;#34892;&amp;#19994;&amp;#21457;&amp;#23637;&amp;#38754;&amp;#20020;&amp;#30340;&amp;#26032;&amp;#25361;&amp;#251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38544;&amp;#24418;&amp;#25991;&amp;#3301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0013;&amp;#22269;&amp;#38544;&amp;#24418;&amp;#25991;&amp;#3301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20&amp;#24180;&amp;#20013;&amp;#22269;&amp;#38544;&amp;#24418;&amp;#25991;&amp;#3301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544;&amp;#24418;&amp;#25991;&amp;#33016;&amp;#25910;&amp;#20837;&amp;#32467;&amp;#26500;&amp;#20998;&amp;#26512; &lt;/span&gt;&lt;/span&gt;&lt;/div&gt;&lt;div&gt;&lt;span style="font-size: small;"&gt;&lt;span style="font-family: Arial;"&gt;&amp;#31532;&amp;#19977;&amp;#33410; 2016-2020&amp;#24180;&amp;#20013;&amp;#22269;&amp;#38544;&amp;#24418;&amp;#25991;&amp;#3301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544;&amp;#24418;&amp;#25991;&amp;#3301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6-2020&amp;#24180;&amp;#20013;&amp;#22269;&amp;#38544;&amp;#24418;&amp;#25991;&amp;#3301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544;&amp;#24418;&amp;#25991;&amp;#3301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6-2020&amp;#24180;&amp;#20013;&amp;#22269;&amp;#38544;&amp;#24418;&amp;#25991;&amp;#3301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44;&amp;#24418;&amp;#25991;&amp;#33016;&amp;#22269;&amp;#20869;&amp;#24066;&amp;#22330;&amp;#32508;&amp;#36848;&lt;/b&gt;&lt;/span&gt;&lt;/span&gt;&lt;/div&gt;&lt;div&gt;&lt;span style="font-size: small;"&gt;&lt;span style="font-family: Arial;"&gt;&amp;#31532;&amp;#19968;&amp;#33410; &amp;#20013;&amp;#22269;&amp;#38544;&amp;#24418;&amp;#25991;&amp;#33016;&amp;#20135;&amp;#21697;&amp;#20135;&amp;#37327;&amp;#20998;&amp;#26512;&amp;#21450;&amp;#39044;&amp;#27979;&lt;/span&gt;&lt;/span&gt;&lt;/div&gt;&lt;div&gt;&lt;span style="font-size: small;"&gt;&lt;span style="font-family: Arial;"&gt;&amp;#19968;&amp;#12289;&amp;#38544;&amp;#24418;&amp;#25991;&amp;#33016;&amp;#20135;&amp;#19994;&amp;#24635;&amp;#20307;&amp;#20135;&amp;#33021;&amp;#35268;&amp;#27169; &lt;/span&gt;&lt;/span&gt;&lt;/div&gt;&lt;div&gt;&lt;span style="font-size: small;"&gt;&lt;span style="font-family: Arial;"&gt;&amp;#20108;&amp;#12289;&amp;#38544;&amp;#24418;&amp;#25991;&amp;#33016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 &amp;#20013;&amp;#22269;&amp;#38544;&amp;#24418;&amp;#25991;&amp;#3301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544;&amp;#24418;&amp;#25991;&amp;#3301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8544;&amp;#24418;&amp;#25991;&amp;#33016;&amp;#20379;&amp;#38656;&amp;#24179;&amp;#34913;&amp;#39044;&amp;#27979;&lt;/span&gt;&lt;/span&gt;&lt;/div&gt;&lt;div&gt;&lt;span style="font-size: small;"&gt;&lt;span style="font-family: Arial;"&gt;&amp;#31532;&amp;#22235;&amp;#33410; &amp;#20013;&amp;#22269;&amp;#38544;&amp;#24418;&amp;#25991;&amp;#33016;&amp;#20215;&amp;#26684;&amp;#36235;&amp;#21183;&amp;#20998;&amp;#26512;&lt;/span&gt;&lt;/span&gt;&lt;/div&gt;&lt;div&gt;&lt;span style="font-size: small;"&gt;&lt;span style="font-family: Arial;"&gt;&amp;#19968;&amp;#12289;&amp;#20013;&amp;#22269;&amp;#38544;&amp;#24418;&amp;#25991;&amp;#33016;2016-2020&amp;#24180;&amp;#20215;&amp;#26684;&amp;#36235;&amp;#21183;&lt;/span&gt;&lt;/span&gt;&lt;/div&gt;&lt;div&gt;&lt;span style="font-size: small;"&gt;&lt;span style="font-family: Arial;"&gt;&amp;#20108;&amp;#12289;&amp;#20013;&amp;#22269;&amp;#38544;&amp;#24418;&amp;#25991;&amp;#33016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8544;&amp;#24418;&amp;#25991;&amp;#33016;&amp;#20215;&amp;#26684;&amp;#22240;&amp;#32032;&amp;#20998;&amp;#26512; &lt;/span&gt;&lt;/span&gt;&lt;/div&gt;&lt;div&gt;&lt;span style="font-size: small;"&gt;&lt;span style="font-family: Arial;"&gt;&amp;#22235;&amp;#12289;2022-2028&amp;#24180;&amp;#20013;&amp;#22269;&amp;#38544;&amp;#24418;&amp;#25991;&amp;#3301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lt;/b&gt;&lt;b&gt;&amp;#24180;&amp;#20013;&amp;#22269;&amp;#38544;&amp;#24418;&amp;#25991;&amp;#3301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8544;&amp;#24418;&amp;#25991;&amp;#33016;&amp;#20135;&amp;#38144;&amp;#24773;&amp;#20917;&lt;/span&gt;&lt;/span&gt;&lt;/div&gt;&lt;div&gt;&lt;span style="font-size: small;"&gt;&lt;span style="font-family: Arial;"&gt;&amp;#20108;&amp;#12289;&amp;#21326;&amp;#21271;&amp;#22320;&amp;#21306;&amp;#38544;&amp;#24418;&amp;#25991;&amp;#33016;&amp;#34892;&amp;#19994;&amp;#24066;&amp;#22330;&amp;#35268;&amp;#27169;&lt;/span&gt;&lt;/span&gt;&lt;/div&gt;&lt;div&gt;&lt;span style="font-size: small;"&gt;&lt;span style="font-family: Arial;"&gt;&amp;#19977;&amp;#12289;&amp;#21326;&amp;#21271;&amp;#22320;&amp;#21306;&amp;#38544;&amp;#24418;&amp;#25991;&amp;#3301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8544;&amp;#24418;&amp;#25991;&amp;#33016;&amp;#20135;&amp;#38144;&amp;#24773;&amp;#20917;&lt;/span&gt;&lt;/span&gt;&lt;/div&gt;&lt;div&gt;&lt;span style="font-size: small;"&gt;&lt;span style="font-family: Arial;"&gt;&amp;#20108;&amp;#12289;&amp;#21326;&amp;#19996;&amp;#22320;&amp;#21306;&amp;#38544;&amp;#24418;&amp;#25991;&amp;#33016;&amp;#34892;&amp;#19994;&amp;#24066;&amp;#22330;&amp;#35268;&amp;#27169;&lt;/span&gt;&lt;/span&gt;&lt;/div&gt;&lt;div&gt;&lt;span style="font-size: small;"&gt;&lt;span style="font-family: Arial;"&gt;&amp;#19977;&amp;#12289;&amp;#21326;&amp;#19996;&amp;#22320;&amp;#21306;&amp;#38544;&amp;#24418;&amp;#25991;&amp;#3301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8544;&amp;#24418;&amp;#25991;&amp;#33016;&amp;#20135;&amp;#38144;&amp;#24773;&amp;#20917;&lt;/span&gt;&lt;/span&gt;&lt;/div&gt;&lt;div&gt;&lt;span style="font-size: small;"&gt;&lt;span style="font-family: Arial;"&gt;&amp;#20108;&amp;#12289;&amp;#19996;&amp;#21271;&amp;#22320;&amp;#21306;&amp;#38544;&amp;#24418;&amp;#25991;&amp;#33016;&amp;#34892;&amp;#19994;&amp;#24066;&amp;#22330;&amp;#35268;&amp;#27169;&lt;/span&gt;&lt;/span&gt;&lt;/div&gt;&lt;div&gt;&lt;span style="font-size: small;"&gt;&lt;span style="font-family: Arial;"&gt;&amp;#19977;&amp;#12289;&amp;#19996;&amp;#21271;&amp;#22320;&amp;#21306;&amp;#38544;&amp;#24418;&amp;#25991;&amp;#3301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8544;&amp;#24418;&amp;#25991;&amp;#33016;&amp;#20135;&amp;#38144;&amp;#24773;&amp;#20917;&lt;/span&gt;&lt;/span&gt;&lt;/div&gt;&lt;div&gt;&lt;span style="font-size: small;"&gt;&lt;span style="font-family: Arial;"&gt;&amp;#20108;&amp;#12289;&amp;#21326;&amp;#20013;&amp;#22320;&amp;#21306;&amp;#38544;&amp;#24418;&amp;#25991;&amp;#33016;&amp;#34892;&amp;#19994;&amp;#24066;&amp;#22330;&amp;#35268;&amp;#27169;&lt;/span&gt;&lt;/span&gt;&lt;/div&gt;&lt;div&gt;&lt;span style="font-size: small;"&gt;&lt;span style="font-family: Arial;"&gt;&amp;#19977;&amp;#12289;&amp;#21326;&amp;#20013;&amp;#22320;&amp;#21306;&amp;#38544;&amp;#24418;&amp;#25991;&amp;#3301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8544;&amp;#24418;&amp;#25991;&amp;#33016;&amp;#20135;&amp;#38144;&amp;#24773;&amp;#20917;&lt;/span&gt;&lt;/span&gt;&lt;/div&gt;&lt;div&gt;&lt;span style="font-size: small;"&gt;&lt;span style="font-family: Arial;"&gt;&amp;#20108;&amp;#12289;&amp;#21326;&amp;#21335;&amp;#22320;&amp;#21306;&amp;#38544;&amp;#24418;&amp;#25991;&amp;#33016;&amp;#34892;&amp;#19994;&amp;#24066;&amp;#22330;&amp;#35268;&amp;#27169;&lt;/span&gt;&lt;/span&gt;&lt;/div&gt;&lt;div&gt;&lt;span style="font-size: small;"&gt;&lt;span style="font-family: Arial;"&gt;&amp;#19977;&amp;#12289;&amp;#21326;&amp;#21335;&amp;#22320;&amp;#21306;&amp;#38544;&amp;#24418;&amp;#25991;&amp;#3301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8544;&amp;#24418;&amp;#25991;&amp;#33016;&amp;#20135;&amp;#38144;&amp;#24773;&amp;#20917;&lt;/span&gt;&lt;/span&gt;&lt;/div&gt;&lt;div&gt;&lt;span style="font-size: small;"&gt;&lt;span style="font-family: Arial;"&gt;&amp;#20108;&amp;#12289;&amp;#35199;&amp;#21335;&amp;#22320;&amp;#21306;&amp;#38544;&amp;#24418;&amp;#25991;&amp;#33016;&amp;#34892;&amp;#19994;&amp;#24066;&amp;#22330;&amp;#35268;&amp;#27169;&lt;/span&gt;&lt;/span&gt;&lt;/div&gt;&lt;div&gt;&lt;span style="font-size: small;"&gt;&lt;span style="font-family: Arial;"&gt;&amp;#19977;&amp;#12289;&amp;#35199;&amp;#21335;&amp;#22320;&amp;#21306;&amp;#38544;&amp;#24418;&amp;#25991;&amp;#3301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8544;&amp;#24418;&amp;#25991;&amp;#33016;&amp;#20135;&amp;#38144;&amp;#24773;&amp;#20917;&lt;/span&gt;&lt;/span&gt;&lt;/div&gt;&lt;div&gt;&lt;span style="font-size: small;"&gt;&lt;span style="font-family: Arial;"&gt;&amp;#20108;&amp;#12289;&amp;#35199;&amp;#21271;&amp;#22320;&amp;#21306;&amp;#38544;&amp;#24418;&amp;#25991;&amp;#33016;&amp;#34892;&amp;#19994;&amp;#24066;&amp;#22330;&amp;#35268;&amp;#27169;&lt;/span&gt;&lt;/span&gt;&lt;/div&gt;&lt;div&gt;&lt;span style="font-size: small;"&gt;&lt;span style="font-family: Arial;"&gt;&amp;#19977;&amp;#12289;&amp;#35199;&amp;#21271;&amp;#22320;&amp;#21306;&amp;#38544;&amp;#24418;&amp;#25991;&amp;#3301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544;&amp;#24418;&amp;#25991;&amp;#33016;&amp;#37325;&amp;#28857;&amp;#20225;&amp;#19994;&amp;#20998;&amp;#26512;&lt;/b&gt;&lt;/span&gt;&lt;/span&gt;&lt;/div&gt;&lt;div&gt;&lt;span style="font-size: small;"&gt;&lt;span style="font-family: Arial;"&gt;&amp;#31532;&amp;#19968;&amp;#33410; &amp;#30416;&amp;#22478;&amp;#22269;&amp;#38469;&amp;#22919;&amp;#22899;&amp;#26102;&amp;#3501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9233;&amp;#2491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19978;&amp;#28023;&amp;#21476;&amp;#20170;&amp;#20869;&amp;#34915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8145;&amp;#22323;&amp;#27719;&amp;#27905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3159;&amp;#32654;&amp;#20445;&amp;#20581;&amp;#31185;&amp;#25216;&amp;#32929;&amp;#20221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3433;&amp;#33673;&amp;#33459;(&amp;#20013;&amp;#22269;)&amp;#26381;&amp;#3501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544;&amp;#24418;&amp;#25991;&amp;#33016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8544;&amp;#24418;&amp;#25991;&amp;#33016;&amp;#34892;&amp;#19994;&amp;#24066;&amp;#22330;&amp;#31454;&amp;#20105;&amp;#36235;&amp;#21183;&amp;#20998;&amp;#26512;&lt;/span&gt;&lt;/span&gt;&lt;/div&gt;&lt;div&gt;&lt;span style="font-size: small;"&gt;&lt;span style="font-family: Arial;"&gt;&amp;#19968;&amp;#12289;&amp;#38544;&amp;#24418;&amp;#25991;&amp;#33016;&amp;#34892;&amp;#19994;&amp;#31454;&amp;#20105;&amp;#26684;&amp;#23616;&amp;#20998;&amp;#26512;&lt;/span&gt;&lt;/span&gt;&lt;/div&gt;&lt;div&gt;&lt;span style="font-size: small;"&gt;&lt;span style="font-family: Arial;"&gt;&amp;#20108;&amp;#12289;&amp;#38544;&amp;#24418;&amp;#25991;&amp;#33016;&amp;#20856;&amp;#22411;&amp;#20225;&amp;#19994;&amp;#31454;&amp;#20105;&amp;#31574;&amp;#30053;&amp;#20998;&amp;#26512;&lt;/span&gt;&lt;/span&gt;&lt;/div&gt;&lt;div&gt;&lt;span style="font-size: small;"&gt;&lt;span style="font-family: Arial;"&gt;&amp;#19977;&amp;#12289;&amp;#38544;&amp;#24418;&amp;#25991;&amp;#33016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544;&amp;#24418;&amp;#25991;&amp;#33016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8544;&amp;#24418;&amp;#25991;&amp;#33016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8544;&amp;#24418;&amp;#25991;&amp;#33016;&amp;#20135;&amp;#19994;&amp;#29615;&amp;#33410;&amp;#20998;&amp;#26512;&lt;/span&gt;&lt;/span&gt;&lt;/div&gt;&lt;div&gt;&lt;span style="font-size: small;"&gt;&lt;span style="font-family: Arial;"&gt;&amp;#31532;&amp;#19977;&amp;#33410; &amp;#20013;&amp;#22269;&amp;#38544;&amp;#24418;&amp;#25991;&amp;#3301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8544;&amp;#24418;&amp;#25991;&amp;#3301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8544;&amp;#24418;&amp;#25991;&amp;#33016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544;&amp;#24418;&amp;#25991;&amp;#33016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544;&amp;#24418;&amp;#25991;&amp;#33016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38544;&amp;#24418;&amp;#25991;&amp;#33016;&amp;#34892;&amp;#19994;&amp;#21457;&amp;#23637;&amp;#21069;&amp;#26223;&amp;#23637;&amp;#26395; &lt;/span&gt;&lt;/span&gt;&lt;/div&gt;&lt;div&gt;&lt;span style="font-size: small;"&gt;&lt;span style="font-family: Arial;"&gt;&amp;#19968;&amp;#12289;&amp;#38544;&amp;#24418;&amp;#25991;&amp;#33016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38544;&amp;#24418;&amp;#25991;&amp;#33016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38544;&amp;#24418;&amp;#25991;&amp;#33016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8544;&amp;#24418;&amp;#25991;&amp;#33016;&amp;#34892;&amp;#19994;&amp;#36816;&amp;#34892;&amp;#29366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544;&amp;#24418;&amp;#25991;&amp;#3301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8544;&amp;#24418;&amp;#25991;&amp;#33016;&amp;#34892;&amp;#19994;&amp;#38544;&amp;#24418;&amp;#25991;&amp;#33016;&amp;#25910;&amp;#20837;&amp;#39044;&amp;#27979;&lt;/span&gt;&lt;/span&gt;&lt;/div&gt;&lt;div&gt;&lt;span style="font-size: small;"&gt;&lt;span style="font-family: Arial;"&gt;&amp;#19977;&amp;#12289;&amp;#20013;&amp;#22269;&amp;#38544;&amp;#24418;&amp;#25991;&amp;#33016;&amp;#34892;&amp;#19994;&amp;#21033;&amp;#28070;&amp;#24635;&amp;#39069;&amp;#39044;&amp;#27979;&lt;/span&gt;&lt;/span&gt;&lt;/div&gt;&lt;div&gt;&lt;span style="font-size: small;"&gt;&lt;span style="font-family: Arial;"&gt;&amp;#22235;&amp;#12289;&amp;#20013;&amp;#22269;&amp;#38544;&amp;#24418;&amp;#25991;&amp;#3301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544;&amp;#24418;&amp;#25991;&amp;#33016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38544;&amp;#24418;&amp;#25991;&amp;#3301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8544;&amp;#24418;&amp;#25991;&amp;#3301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38544;&amp;#24418;&amp;#25991;&amp;#3301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38544;&amp;#24418;&amp;#25991;&amp;#33016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38544;&amp;#24418;&amp;#25991;&amp;#3301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38544;&amp;#24418;&amp;#25991;&amp;#3301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38544;&amp;#24418;&amp;#25991;&amp;#3301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38544;&amp;#24418;&amp;#25991;&amp;#3301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38544;&amp;#24418;&amp;#25991;&amp;#3301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38544;&amp;#24418;&amp;#25991;&amp;#33016;&amp;#34892;&amp;#19994;&amp;#24037;&amp;#19994;&amp;#38544;&amp;#24418;&amp;#25991;&amp;#3301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38544;&amp;#24418;&amp;#25991;&amp;#33016;&amp;#34892;&amp;#19994;&amp;#38544;&amp;#24418;&amp;#25991;&amp;#3301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38544;&amp;#24418;&amp;#25991;&amp;#3301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38544;&amp;#24418;&amp;#25991;&amp;#3301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38544;&amp;#24418;&amp;#25991;&amp;#3301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38544;&amp;#24418;&amp;#25991;&amp;#33016;&amp;#34892;&amp;#19994;&amp;#24066;&amp;#22330;&amp;#20379;&amp;#32473;&lt;/span&gt;&lt;/span&gt;&lt;/div&gt;&lt;div&gt;&lt;span style="font-size: small;"&gt;&lt;span style="font-family: Arial;"&gt;&amp;#22270;&amp;#34920;&amp;#65306;2016-2020&amp;#24180;&amp;#38544;&amp;#24418;&amp;#25991;&amp;#33016;&amp;#34892;&amp;#19994;&amp;#24066;&amp;#22330;&amp;#38656;&amp;#27714;&lt;/span&gt;&lt;/span&gt;&lt;/div&gt;&lt;div&gt;&lt;span style="font-size: small;"&gt;&lt;span style="font-family: Arial;"&gt;&amp;#22270;&amp;#34920;&amp;#65306;2016-2020&amp;#24180;&amp;#38544;&amp;#24418;&amp;#25991;&amp;#33016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38544;&amp;#24418;&amp;#25991;&amp;#3301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8544;&amp;#24418;&amp;#25991;&amp;#3301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8544;&amp;#24418;&amp;#25991;&amp;#3301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8544;&amp;#24418;&amp;#25991;&amp;#33016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28.html"&gt;http://www.cction.com/report/202209/317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